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СҰРАҚТ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Педагогикалық зерттеулердің әдіснамасы мен әдістері» пәні бойынша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. Әрбір тапсырма үшін дұрыс жауап таңдаң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ным дегеніміз – бұ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змұны жаңа білім жасау үшін бар білімді пайда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ып табылтын рухани іс-әре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әуесқойлық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ктивтік шынды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ным субъектісі болып табылады... тұтас алғ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и қауымдастық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амз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неунікті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ным мыналарға жіктеле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и және кәдуіл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ғылыми және ғылыми ем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ғылыми және мифологиялы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Ғылым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ктивтік және субъективтік өмір заттары, құбылыстары мен үдерістерінде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птүрліліктен бірлік табуға бағытталған сананың әреке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деленуші пәннің мәнін анықтау, оның себептері мен шарттарын, даму көздерін жә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екет ету тетіктерін анықтай отырып, заң арқылы түсінді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амдардың тікелей шындыққа қол жеткізу және объективтік заңдарды ашу мақса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иғат, қоғам және танымның өзі туралы білімдерді жасауға бағытталған рухани әреке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Әдіс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гілі бір таным мен әрекеттің ережелерінің, тәсілдерінің, нормаларының жиынтығ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 гикалық негіздемеге және делелдемелерге сүйенбей-ақ, шындыққа тікелей қол жеткі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біле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өз пәніне сәйкес біл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Әдістеме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номенологиялық зертте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 так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 стратегия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Әдіснама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ірдей негізделген, бірақ қарама-қайшы пікірлердің пайда болу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ғылыми таным эллллементтері арасындағы тұрақты өзара байланыстардың бірлі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діс туралы ілім, әдістің жалпылама теория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акт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йдан шығарылғанға қарсы қайсыбір шындық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иялық құрастыры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ке адамның немесе әлеуметтік топтың сипаттамасы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ория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ософиялық ілі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ұбылыстардың белгілібір тобы, осы болмыстың құбылыстарында әрекет ететін заңдардың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қимылдары туралы негізделген, практикада тексерілген білімдер жүйе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й білімдер жүйе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блема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ным үдерісіндегі кедер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калық қ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 үдерісіндегі объективті туындайтын шешім, теориялық немесе практикалық мә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ұрақ немесе сұрақтар кеше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ұрақ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ық емес және анық емес білімнен толығырақ және анығырақ білімге көшу тала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калық қақп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до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Өзінің бағыттылығына, практикаға қатынасына қарай ғылым іргелі және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ып бөлін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лданб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летант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алқым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Іргелі ғылымның мақс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матика мен логиканың заңдарын т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биғаттың, қоғамның және ойлаудың базалық құрылымдарының тәртібі мен өзара әрекет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қарушы заңдарды т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лемдік тартылыс заңдарын 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алдау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былданған ұйғарымдардан салдарларды шығ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арама-қарсы ұстанымдардың қақтығы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ктіні шын мәнінде немесе ойша құрамдас бөліктерге бө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бстрактілеу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деленетін құбылыстардың зерттеушінің қызығушылығын туындататын қасиеттерін бөл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растыра отырып, олардың бірқатар қасиеттері мен катынастарынан ойша назарды басқа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ару үдері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ттардың мәнді белгілеріне көңіл ауд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настырьға к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нтент-талдау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леуметтік ақпараттың мазмұнын сандық түрде үстіртін зерделеу әді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әлеуметтік ақпараттың мазмұнын сандық түрде зерделеу әді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леуметтік ақпараттың мазмұнын сапалық деңгейде зерделеу әдісі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Эксперимент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амның өмірлік тәжірибе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 мақсатына сәйкес жасалған жаңа жағдайлардың көмегімен құбылыстарға белсенді ә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е отырып, зертте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 үдерісінде басшылыққа алынуға тиіс ұстанымдардың, тәсілдердің, талаптард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ынтығ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Фактор дегеніміз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мпирикалық білімді тіркейтін бол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зкелген үдерістің, құбылыстың сипатын немесе оның жеке бөліктерін анықтайтын себе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оззғаушы күш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езкелген үдерістің дамуындағы сә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Жіктеме дегеніміз –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ын мағынасы белгісіз болжамдардан және басқа пайымдардан шығарылған қорытындылар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ізделген ғылыми таным мен пайымдау әді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үлкен көлемдегі ұғымдардан кіші көлемдегі ұғымдар алуға мүмкіндік беретін лог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ұғымдардың логикалық көлемін көп сатылы, тармақты бөліну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дея дегеніміз –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ашақтағы таным мен әлемді пратикалық жаңартуды қамтитын объективтік шынайылықт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ұбылыстарын ой арқылы пайымдау форм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стан кетпейтін 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бъективтік шынайылықтың құбылыстарының ойдағы көріні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Тұжырымдама дегеніміз -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йсыбір құбылыстарды түсінудің, түсіндірудің тәсілі, негізгі көзқарас, оларды бейнелеуд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ты идея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үрлі әрекеттің жетекші ойы, құрастырылу ұстаны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ам атының мәндік мағын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Түпкі идеялардың ...жүйесі білім беру әдіснамасының қай деңгейіне жат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ұлғалық тұғы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лектикалық матери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дениет танымдық тұғы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Зерттеу нысанасы дегеніміз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ынайылық сал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өмір сал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рекет сал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едагогикалық-психологиялық зерттеулердегі болжам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дің мақсаты мен міндеттеріне берілген болжамды жауа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лешектегі зерттеу әрекетінің жоб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де шешімін табатын мәселелерді сипатт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ақты педагогикалық-психологиялық зерттеулердің тұжырымдамасы – бұ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стапқы философиялық идеялар жүйе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 әдістерінің жүйе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ұндылықты-мақсаттық қондырғылар мен оларға сәйкес ұстанымдар жүйе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Ғылымның ұғымдық аппараты ... мынаны анықтау үшін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ілімдердің осы саласының ерекшелігін анықтау үші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иялық зерттеуді тәжірибені сипаттаудун ажырату үші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сқа ғылымдармен байланыс орнату үші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арадигма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ндай да болмасын құбылыстарды түсінудің, түсіндірудің белгілібір тәсі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андай да болмасын құбылыстарды түсңндіруге бағытталған көзқарастар, түсініктер, идеч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е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лерді қою мен оларды шешу моде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Модельдеу жүзеге асырылады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агогикалық-психологиялық зерттеулердің бастапқы кезеңі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дагогикалық-психологиялық зерттеулердің нәтижесі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дагогикалық-психологиялық зерттеулердің басында және аяғы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едагогикалық-психологиялық зерттеудегі жоба дегеніміз – бұ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дің түпкі ой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 әрекетінің жосп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ынған тұжырымдарды практикаға ендіру туралы ұсыныст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Зерттеу – бұ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 әрекетінің сти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әрекет туралы ұйғар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ғалымның зерттеу бағд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Тізбектелген әдістердің қайсылары теориялық әдістерге жатп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ент-талда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үсінді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үсі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Тізбектелген әдістердің қайсылары эмпирикалық әдістерге жатп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ностика әдістер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обалау әдістер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перимент әдістер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Ұстаным – бұл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 жүргізуге қойылатын талапт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дің негізгі идея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дің бағыттылығ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Педагогикалық-психологиялық зерттеудің жетекші әдістерін таңдау бірінші кез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 шартты байланы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шінің әдіснамалық нұсқаулары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шініңтұжырымдамалық бағдарлары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дің сипатымен, пәнімен және міндеттері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Сенімділік ұғымына енбейді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езкелген өлшемдерде нәтижелердің өзгермейтінді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стика үдерісінде әдістің өзгермейтінді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ностика нысанасының өлшегенде өзгермейтіндігі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Анықтық ұғымы, ең алдымен, мынаған... жа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лданыстағы диагностикалық құрал-сайманғ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стика өлшемдері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шінің құзыреттілігі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Диагностикалық өлшем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ностикаланатын қасиетті анықтауға, бағалауға немесе жіктеуге негіз болатын бел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стикаланатын қасиетте көрініс табуы мүмкін болатын қайсыбір өлш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ностикаланатын қасиеттің көрініс табу форм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Педагогикалық-психологиялық зерттеудегі өлшемд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амды салыстыру эталоны және оны нақты тұлғамен салыстыру тәсілі болмағандық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үмкін ем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к сапалық салыстырулар жүргізіле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палық және сандық сипаттамаларды ұштасты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Қызметтердің қайсысы ғылым қызметіне жатп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үсіндірушіл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айта құрушылықп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қылау-бағалаушылық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Ғылым әдіснамасы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ным әрекетінің ұстанымдары, әдістері және формалары туралы ілі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ғылыми зерттеуді ұйымдастыру тәәсілдері туралы нормативтік білі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текші идеялардың жүйелі сипаттам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Педагогикалық-психологиялық зерттеудегі болж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індетті емес, өйткені ізденіс алаңын тарылтады;</w:t>
      </w:r>
    </w:p>
    <w:p>
      <w:pPr>
        <w:pStyle w:val="Normal"/>
        <w:rPr/>
      </w:pPr>
      <w:r>
        <w:rPr>
          <w:sz w:val="28"/>
          <w:szCs w:val="28"/>
        </w:rPr>
        <w:t>б) зерттеу мәселесінің қарастырылу қырын көрсете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ңа білімді іздестіруде жөнелту нүкте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Педагогикалық-психологиялық зерттеудің тұжырымдамасына енетіндер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шінің мақсаттық бағдарл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дің этикалық ережелері мен ұстанымд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 жүргізудің заңнамалық нормал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Теориялық тұжырымдама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әселелерді қою және оларды шешу моде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андай да болмасын құбылыстарды түсінудің, түсіндірудің белгілібір тәсі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андай да болмасын құбылыстарды түсіндіруге бағытталған көзқарастар, түсініктер, идеч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е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Зерттеу әдісі –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рекет ұстаны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рттеу рәсімдерін орындау тәсі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лпы мақсатқа жету әрекетінің жүйе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Тізбектелген әдістердің қайсылары теориялық әдістерге жатп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деалда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йт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дельде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Дәйектілікк коэффициенті корреляция коэффициентімен байланысты еме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ір тест бойынша түрлі шәкілдер арқылы алынған нәтижелер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ынаққа түсушілерді бір тест арқылы тестілеу нәтижелері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 сынаққа түсушілерді бірінші және екінші рет сынақтан өткізу нәтижелері арас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Анықтық өлшемі –дегеніміз бұ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лданылған әдістің теориялық негізділі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әдістің белгіленген міндетіне сәйкестігі дәреже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нотикаландыратын белгінің дәлдігі мен тұрақтылығы дәреже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Диагностикалық көрсеткіш – дегенімі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нотикаландыратын қасиетті анықтау мен жіктеуге негіз болатын белг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тикаландыратын нысанада көрініс табатын қайсыбір көлем немесе с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нотикаландыратын қасиетті көрініс форм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Педагогикалық-психологиялық өлшемдерде шәкілдерді қолдануды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кшеліг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әйкес әдістемелерді жасау мен қолданудың қиындығымен түсіндіріле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тикаландыратын қасиеттегі сапалы өзгерістерді анықтау қажеттілігіне байланы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үйелілік-тұтастық тұғыр талаптарын орындау қажеттілігімен анықта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Екі өлшемнің себепті-салдарлы бағыныштылығын қалай сипаттауға бо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рамма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ызба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фикпен. [36, 304-310]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СҰРАҚТАРЫНЫҢ ЖАУАПТ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а); 2 – б); 3 –б); 4 – в); 5– а); 6 – б); 7– в); 8 – а); 9 – б); 10 – 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а; 12 – а); 13 – б); 14 - в); 15 – а); 16 – б); 17 – б); 18 – б); 19 – в); 20 – 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– а); 22 – б); 23 – а); 24 – а); 25 – в); 26 – б); 27 – в); 28 – в); 29 – в); 30 – б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– а); 32 – б); 33 – а); 34 – а); 35 – б); 36 – б); 37 – а); 38 – в); 39 – в); 40 – а);</w:t>
      </w:r>
    </w:p>
    <w:p>
      <w:pPr>
        <w:pStyle w:val="Normal"/>
        <w:rPr/>
      </w:pPr>
      <w:r>
        <w:rPr>
          <w:b/>
          <w:sz w:val="28"/>
          <w:szCs w:val="28"/>
        </w:rPr>
        <w:t>41 –в); 42 – а); 43 – б) 44 – в); 45 – б); 46 – а); 47 – б); 48 –</w:t>
      </w:r>
      <w:r>
        <w:rPr>
          <w:b/>
        </w:rPr>
        <w:t xml:space="preserve"> </w:t>
      </w:r>
      <w:r>
        <w:rPr>
          <w:b/>
          <w:sz w:val="28"/>
          <w:szCs w:val="28"/>
        </w:rPr>
        <w:t>б); 49 – б); 50 – 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Ғылым ерекше әлеуметтік танымдық қызметтің ерекше формасы ретінде қай ғасырда пайда болға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Ү-ХҮ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-Х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ХІІ-Х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ХҮ-ХҮ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Ғылымның пайда болуына қандай фактор әсер ет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ғамдық, 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леуметтік, лог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сихологиялық, қоршаған 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оғамдық, логикалы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амның танымдық қызметінің ерекше формасын 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их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ғы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дам</w:t>
      </w:r>
    </w:p>
    <w:p>
      <w:pPr>
        <w:pStyle w:val="Normal"/>
        <w:rPr/>
      </w:pPr>
      <w:r>
        <w:rPr>
          <w:b/>
          <w:sz w:val="28"/>
          <w:szCs w:val="28"/>
        </w:rPr>
        <w:t>4. Объективті ақиқатқа жетуге, заңдылықтарды білуге, алдын ала болжауға арналған білімнің жоғары форм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ертт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 Ғылымның дамуын және қызмет ету заңдылықтарын қарастыратын зерттеу саласы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едагогикалық зертт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Ғылымның түпкілікті мақсаты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ам дүниені идеялығы жағынан иг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ртаны 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ертт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 Әл-Фарабидің ғылымдарды қалай жіктег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ихология, педагогика, тарих,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іл білімі, логика, математика, физика, азаматтық біл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іл, физика, математика, психология, т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едагогика, психология, логика, ті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 “Ғылымдар классификациясы” кімнің еңбег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Әл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Ш.Уәлихано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. Ғылыми танымның логикалық заңдылықтарын зерттейтін философиялық ғылымны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ның жікте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Ғылым лог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Ғылыми та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Ғылым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>. Ғылыми теор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Өзінің зерттейтін затын ұғым мен ой формаларында бейнелей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р түрлі салаларға байланысты жіктеле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Ғылыми әдістердің жиынты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Ғылымдағы ұдай қайталанатын практик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 Ғылымтану қандай теориямен байланы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ратылы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өсімдік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аным теориясы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актикаме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>. Таным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ршаған дүниенің адам санасында белсенді бейнелен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ның логикалық заңдылық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Ғылыми әдістердің жиынты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Ғылымдағы ұдай қайталанатын практи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 Ғылыми зерттеу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 үдер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ңа ғылыми білім жасау үдер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ғылыми зерттеу әдістердің жиынты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актика бары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. Ғылыми таным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ңа білім алудағы ғылыми әдістерді пайдаланы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қсат көздей отырып зерттеу жүргі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нымның логикалық заңдылықтарын анық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әлеуметтік білім 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сихологиялық білім ал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>. Оқыта отырып тәрбиелеу, тәрбие жұмыстары жүргізе алу біліктіліг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қыту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рттеу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әрбие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әдіскер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>. Курстың мақс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 туралы ұғым беріп, зерттеу жұмыстарын меңг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, тәрбиелеу, білім беру туралы түсінік қалыптасты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іліктілігін, дағдысын, құзырлығын қалыптасты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ілім жүйесін қалыптасты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>. Педагогтың объектісі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ттеу нысан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дагогикалық үдеріс және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дагогикалық құбылыстар мен факті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едагогика әдіснама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</w:t>
      </w:r>
      <w:r>
        <w:rPr>
          <w:b/>
          <w:sz w:val="28"/>
          <w:szCs w:val="28"/>
        </w:rPr>
        <w:t>. Таным екіге бөліне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үйсік, қабылд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те сақтау, ой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езімдік, лог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ұғым пікір, тұжыры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>. Сезімдік та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йлау қызм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үйсік, қабылдау, елес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иял, шығармашылық жұмы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өз, қиял, о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. Логикалық таным та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йлау қызм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үйсік, қабылдау, елес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иял, шығармашылық жұмы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өз, қиял, о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>. Логикалық танудың нәтижесі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ұғым, пікір, ой тұжыры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үйсік, қабылдау, елес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иял, шығармашылық жұмы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іс-әрекет, мінез-құлы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>. Ұғым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үйсіну нәтижесінде болатын үдер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тар мен құбылыстардың жалпы және маңызды белгілері түрінде бейнелен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аңа пікірдің пайда бол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ттар мен құбылыстар туралы қолдау немесе қарсы шығ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>. Ғылыми пікір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үйсіну нәтижесінде болатын үдер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тар мен құбылыстардың жалпы және маңызды белгілері түрінде бейнелен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аңа пікірдің пайда бол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ттар мен құбылыстар туралы қолдау немесе қарсы шығ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>. Ой тұжырымы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үйсіну нәтижесінде болатын үдер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тар мен құбылыстардың жалпы және маңызды белгілері түрінде бейнелен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аңа пікірдің пайда бол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ттар мен құбылыстар туралы қолдау немесе қарсы шығ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>. Ғылым зерттеудің компоненттерін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лектикалық зерттеу әдістемесі, метафизикалық, практ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перимент, бақылау, әңгіме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ақырыбы, объектісі, пәні, өзекті мәселесі, мақсаты, міндеттері, болж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еферат, курстық және магистрлік диссертациялық жұмыс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6</w:t>
      </w:r>
      <w:r>
        <w:rPr>
          <w:b/>
          <w:sz w:val="28"/>
          <w:szCs w:val="28"/>
        </w:rPr>
        <w:t>. Зерттеу тақы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здену айм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ъектінің ішін іздеуде шектелген аспект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 Зерттеу объектіс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здену айм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ъектінің ішін іздеуде шектелген аспект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8</w:t>
      </w:r>
      <w:r>
        <w:rPr>
          <w:b/>
          <w:sz w:val="28"/>
          <w:szCs w:val="28"/>
        </w:rPr>
        <w:t>. Зерттеу міндеттер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ықтау, айқындау, қорытындылау, нақытылау, ұс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әселенің себеп-салдар байланысын, заңдылығын айқынд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</w:t>
      </w:r>
      <w:r>
        <w:rPr>
          <w:b/>
          <w:sz w:val="28"/>
          <w:szCs w:val="28"/>
        </w:rPr>
        <w:t>. Зерттеу пә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здену айм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ъектінің ішін іздеуде шектелген аспект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</w:t>
      </w:r>
      <w:r>
        <w:rPr>
          <w:b/>
          <w:sz w:val="28"/>
          <w:szCs w:val="28"/>
        </w:rPr>
        <w:t>. Зерттеу өзектіліг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здену айм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ъектінің ішін іздеуде шектелген аспект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1</w:t>
      </w:r>
      <w:r>
        <w:rPr>
          <w:b/>
          <w:sz w:val="28"/>
          <w:szCs w:val="28"/>
        </w:rPr>
        <w:t>. Зерттеу мақс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ықтау, айқындау, қорытындылау, нақытылау, ұс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әселенің анық, қысқа бері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әселенің себеп-салдар байланысын, заңдылығын айқынд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2</w:t>
      </w:r>
      <w:r>
        <w:rPr>
          <w:b/>
          <w:sz w:val="28"/>
          <w:szCs w:val="28"/>
        </w:rPr>
        <w:t>. Зерттеу болж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ықтау, айқындау, қорытындылау, нақытылау, ұс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ер, онда, сонда деген сөздерден құрылып, нәтижені алдын ала көре 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әселенің себеп-салдар байланысын, заңдылығын айқынд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ауабын іздеудейтін ғылымдағы сұрақ немесе белгісіз жағын құ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3</w:t>
      </w:r>
      <w:r>
        <w:rPr>
          <w:b/>
          <w:sz w:val="28"/>
          <w:szCs w:val="28"/>
        </w:rPr>
        <w:t>Педагогика ғылымының зерттеу мәселес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ршаған дүниені зерт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амның ағзасын зерт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қыту, тәрбиелеу, білім беру мәселесін зерт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ттар мен құбылыстарды зертт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4</w:t>
      </w:r>
      <w:r>
        <w:rPr>
          <w:b/>
          <w:sz w:val="28"/>
          <w:szCs w:val="28"/>
        </w:rPr>
        <w:t>. Танымдық психологиялық үрдіске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перамент, мінез-құлық, е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үйсік, қабылдау, ес, ойлау, сөйл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абылдау, зейін, ерік- жігер, сөйл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езім, эмоция, мінез-құлық, ер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5</w:t>
      </w:r>
      <w:r>
        <w:rPr>
          <w:b/>
          <w:sz w:val="28"/>
          <w:szCs w:val="28"/>
        </w:rPr>
        <w:t>. Танымның алғашқы табалдырығ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й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үйс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өйл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акти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6</w:t>
      </w:r>
      <w:r>
        <w:rPr>
          <w:b/>
          <w:sz w:val="28"/>
          <w:szCs w:val="28"/>
        </w:rPr>
        <w:t>. Педагогика ғылымының негізгі ұғымд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ғылым, оқу, зерт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әрбиелеу, оқыту, білім 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 әдістері, психология, д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абақ, оқыту, тәрбиел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7</w:t>
      </w:r>
      <w:r>
        <w:rPr>
          <w:b/>
          <w:sz w:val="28"/>
          <w:szCs w:val="28"/>
        </w:rPr>
        <w:t>. Педагогика қай ғылымынның негізінде пайда болғ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логи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8</w:t>
      </w:r>
      <w:r>
        <w:rPr>
          <w:b/>
          <w:sz w:val="28"/>
          <w:szCs w:val="28"/>
        </w:rPr>
        <w:t>. Білім беру ұғымын алғаш педагогика ғылымына енгізген кі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.А.Ком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.Пестоло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.Оуэ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.Ж.Русс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9</w:t>
      </w:r>
      <w:r>
        <w:rPr>
          <w:b/>
          <w:sz w:val="28"/>
          <w:szCs w:val="28"/>
        </w:rPr>
        <w:t>. Даму дегеніміз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дық және сапалық өзгерістердің жиынты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му заңдылық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ене дам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сихологиялық даму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0</w:t>
      </w:r>
      <w:r>
        <w:rPr>
          <w:b/>
          <w:sz w:val="28"/>
          <w:szCs w:val="28"/>
        </w:rPr>
        <w:t>. Дамудың түрлер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оршаған орта дам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тардағы өзгері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дам санасындағы өзгер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әлеуметтік, психологиялық, дене даму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1</w:t>
      </w:r>
      <w:r>
        <w:rPr>
          <w:b/>
          <w:sz w:val="28"/>
          <w:szCs w:val="28"/>
        </w:rPr>
        <w:t>. Даму заңдылықтарын 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үнделікті өзгерістер, материалдық қажеттілікті ө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ериалдық қажеттілікті өтеу, күнделікті өзгері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ухани қажеттілікті өтеу, санның сапаға айнал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анның сапаға айналуы, қарама-қайшылық, терісті теріст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2</w:t>
      </w:r>
      <w:r>
        <w:rPr>
          <w:b/>
          <w:sz w:val="28"/>
          <w:szCs w:val="28"/>
        </w:rPr>
        <w:t>. Зерттеу арқылы білім қорын жинау дамудың қай заңдылығ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рама-қай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істі теріс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сихология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анның сапаға айналу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3</w:t>
      </w:r>
      <w:r>
        <w:rPr>
          <w:b/>
          <w:sz w:val="28"/>
          <w:szCs w:val="28"/>
        </w:rPr>
        <w:t>. Болашақ мұғалім алғаш қай қызметті меңгеруі тиі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діскер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4</w:t>
      </w:r>
      <w:r>
        <w:rPr>
          <w:b/>
          <w:sz w:val="28"/>
          <w:szCs w:val="28"/>
        </w:rPr>
        <w:t>. Мұғалім шығармашыл, жаңашыл болу үшін қай қызметті меңгеруі тиі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діскер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5</w:t>
      </w:r>
      <w:r>
        <w:rPr>
          <w:b/>
          <w:sz w:val="28"/>
          <w:szCs w:val="28"/>
        </w:rPr>
        <w:t>. Педагогикалық техниканы меңгерген мұғалім қай қызметті толық игергендіг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діскер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6</w:t>
      </w:r>
      <w:r>
        <w:rPr>
          <w:b/>
          <w:sz w:val="28"/>
          <w:szCs w:val="28"/>
        </w:rPr>
        <w:t>. Тәрбие және оқу бағдарламасы негізінде бала психикасына жүйелі әсер ете отыр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ім беру оқыту, тәрбиелеу қай қызмет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әдіскерлік, зерттеу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шылық, тәрбие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шілік, тәрбие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, әдіскер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7</w:t>
      </w:r>
      <w:r>
        <w:rPr>
          <w:b/>
          <w:sz w:val="28"/>
          <w:szCs w:val="28"/>
        </w:rPr>
        <w:t>. Тәрбие, оқыту, білім беруді тиімді зерттеу үшін педагогика ғылымы басты қан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ғылымдармен байланы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ихология, философия, т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рих, математика,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іл, әдебиет,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нформатика, математика, психолог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8</w:t>
      </w:r>
      <w:r>
        <w:rPr>
          <w:b/>
          <w:sz w:val="28"/>
          <w:szCs w:val="28"/>
        </w:rPr>
        <w:t>. Педагогикалық теорияның шыққан ережесі туралы білім жүйесі, педагогикалық құбылысты қарау принципі және оны зерттеу әдісі туралы, сондай- ақ тәрбие, оқыту, білі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у тәжірибесіне қол жеткен білімді енгізу ж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д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дагогика метология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дагогика тарих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мектепті басқа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9</w:t>
      </w:r>
      <w:r>
        <w:rPr>
          <w:b/>
          <w:sz w:val="28"/>
          <w:szCs w:val="28"/>
        </w:rPr>
        <w:t>. Ғылыми педагогикалық зертте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ңа педагогикалық білім қалыптастыру үдерісі, танымдық әрекет түрі, оқы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биелеу, даму туралы объективтік заңдылықтар ашуға бағытта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қыту және тәрбиелеу үдерісіне басшылық жасау, әдістемелік көмек көрс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дагогикалық мәліметтерді практикада қолд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 және әдістемелік міндеттерді атқа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0</w:t>
      </w:r>
      <w:r>
        <w:rPr>
          <w:b/>
          <w:sz w:val="28"/>
          <w:szCs w:val="28"/>
        </w:rPr>
        <w:t>. Педагогикалық зерттеу деңгей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мперикалық, теориялық, әдіснам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ориялық, практикалық, дидакт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ерттеушілік, теориялық, практика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әрбиешілік, әдіснамалық, теориялы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1.</w:t>
      </w:r>
      <w:r>
        <w:rPr>
          <w:b/>
          <w:sz w:val="28"/>
          <w:szCs w:val="28"/>
        </w:rPr>
        <w:t xml:space="preserve"> Эмпирикалық педагогикалық зерттеу деңгей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агогикалық фактілерді практикалық зерттеу барыс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нған нәтижелерді сандық, сапалық өңд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ұрынғы ашылған фактілерді түсіндіруге және болашақ фактілерді көре біл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ізгі, жалпы педагогикалық заңдылықтардың қалыптас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аңа заңдылықтардың ашыл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едагогикалық құбылыстарды зерттеудің жалпы принципі мен әдістерінің қалыптас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СҰРАҚТАРЫНЫҢ ЖАУАПТ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 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 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 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>. 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 С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 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. В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. 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 С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9. </w:t>
      </w:r>
      <w:r>
        <w:rPr>
          <w:b/>
          <w:sz w:val="28"/>
          <w:szCs w:val="28"/>
          <w:lang w:val="en-US"/>
        </w:rPr>
        <w:t xml:space="preserve"> 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kk-KZ"/>
        </w:rPr>
        <w:t>8.</w:t>
      </w:r>
      <w:r>
        <w:rPr>
          <w:b/>
          <w:sz w:val="28"/>
          <w:szCs w:val="28"/>
          <w:lang w:val="en-US"/>
        </w:rPr>
        <w:t xml:space="preserve"> A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9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  <w:lang w:val="en-US"/>
        </w:rPr>
        <w:t>. 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  <w:lang w:val="en-US"/>
        </w:rPr>
        <w:t>. 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7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8</w:t>
      </w:r>
      <w:r>
        <w:rPr>
          <w:b/>
          <w:sz w:val="28"/>
          <w:szCs w:val="28"/>
          <w:lang w:val="en-US"/>
        </w:rPr>
        <w:t>. B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9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0</w:t>
      </w:r>
      <w:r>
        <w:rPr>
          <w:b/>
          <w:sz w:val="28"/>
          <w:szCs w:val="28"/>
          <w:lang w:val="en-US"/>
        </w:rPr>
        <w:t>.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7:00Z</dcterms:created>
  <dc:creator>555</dc:creator>
  <dc:description/>
  <cp:keywords/>
  <dc:language>en-US</dc:language>
  <cp:lastModifiedBy>Admin</cp:lastModifiedBy>
  <dcterms:modified xsi:type="dcterms:W3CDTF">2020-12-08T06:47:00Z</dcterms:modified>
  <cp:revision>2</cp:revision>
  <dc:subject/>
  <dc:title>ТЕСТ СҰРАҚТАРЫ</dc:title>
</cp:coreProperties>
</file>